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jc w:val="distribute"/>
        <w:rPr>
          <w:rFonts w:ascii="方正小标宋_GBK" w:hAnsi="方正小标宋_GBK" w:eastAsia="方正小标宋_GBK"/>
          <w:color w:val="FF0000"/>
          <w:w w:val="37"/>
          <w:sz w:val="132"/>
          <w:szCs w:val="132"/>
          <w:u w:val="single"/>
        </w:rPr>
      </w:pPr>
      <w:r>
        <w:rPr>
          <w:rFonts w:ascii="方正小标宋_GBK" w:hAnsi="方正小标宋_GBK" w:eastAsia="方正小标宋_GBK"/>
          <w:color w:val="FF0000"/>
          <w:w w:val="37"/>
          <w:sz w:val="132"/>
          <w:szCs w:val="132"/>
          <w:u w:val="single"/>
        </w:rPr>
        <w:t>青岛西海岸新区人力资源和社会保障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color w:val="000000"/>
          <w:sz w:val="44"/>
          <w:szCs w:val="44"/>
        </w:rPr>
      </w:pPr>
      <w:r>
        <w:rPr>
          <w:rFonts w:eastAsia="方正小标宋_GBK" w:cs="华文中宋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华文中宋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华文中宋" w:eastAsia="方正小标宋_GBK"/>
          <w:color w:val="000000"/>
          <w:sz w:val="44"/>
          <w:szCs w:val="44"/>
        </w:rPr>
        <w:t>年度工业互联网</w:t>
      </w:r>
      <w:r>
        <w:rPr>
          <w:rFonts w:ascii="方正小标宋_GBK" w:hAnsi="方正小标宋_GBK" w:cs="华文中宋" w:eastAsia="方正小标宋_GBK"/>
          <w:color w:val="000000"/>
          <w:sz w:val="44"/>
          <w:szCs w:val="44"/>
          <w:lang w:val="en-US" w:eastAsia="zh-CN"/>
        </w:rPr>
        <w:t>工程技术</w:t>
      </w:r>
      <w:r>
        <w:rPr>
          <w:rFonts w:ascii="方正小标宋_GBK" w:hAnsi="方正小标宋_GBK" w:cs="华文中宋" w:eastAsia="方正小标宋_GBK"/>
          <w:color w:val="000000"/>
          <w:sz w:val="44"/>
          <w:szCs w:val="44"/>
        </w:rPr>
        <w:t>高级职称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华文中宋" w:eastAsia="方正小标宋_GBK"/>
          <w:color w:val="000000"/>
          <w:sz w:val="44"/>
          <w:szCs w:val="44"/>
        </w:rPr>
        <w:t>评审专业测评通知</w:t>
      </w:r>
    </w:p>
    <w:p>
      <w:pPr>
        <w:pStyle w:val="Normal"/>
        <w:spacing w:lineRule="exact" w:line="560"/>
        <w:ind w:firstLine="420"/>
        <w:jc w:val="left"/>
        <w:rPr>
          <w:rFonts w:ascii="Times New Roman" w:hAnsi="Times New Roman" w:eastAsia="仿宋_GB2312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有关单位、各申报人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关于做好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202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年度青岛西海岸新区职称评审工作的公告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》要求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工业互联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程技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级职称评审采用专业测评和专家评审相结合的方式进行。现将专业测评有关事宜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测试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工业互联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程技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级职称评审的专业测评采取网上面试形式。通过微信小程序“专技服务直通车”，评审专家与申报人视频连线，根据申报人从事专业和申报材料提出面试问题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正式面试时间每人不超过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分钟（倒计时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面试确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模拟测试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查顺序号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人务必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00-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间，通过手机微信扫描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技服务直通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微信小程序二维码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或在微信内搜索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技服务直通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进行登录确认（小程序将在确认前开启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正式面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left="159" w:firstLine="47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以上环节具体操作根据下方“面试程序”的要求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因个人原因不按时参加面试确认、模拟测试和正式面试的，责任自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面试程序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面试确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确保面试工作顺利进行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请已申报结束并交评审表和缴纳评审费的申报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务必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00-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间，通过手机微信扫描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技服务直通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微信小程序二维码或微信内搜索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技服务直通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微信小程序进行登录，面试人员登录小程序账号为申报人身份证号，登录密码为身份证号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位。后续模拟测试和正式面试均可直接从微信小程序查找并登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登录后选择下方“我的报名”菜单，点击“确认参加面试”按钮并按提示上传身份证人像面照片（用于面试全程人脸识别），完成上传后确认参加面试。如需放弃参加面试，请点击“放弃参加面试”按钮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选择“放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参加面试”或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逾期未点击“确认参加面试”的，视为自动放弃参加专业测评，将不能参加模拟测试和正式面试。</w:t>
      </w:r>
    </w:p>
    <w:p>
      <w:pPr>
        <w:pStyle w:val="Normal"/>
        <w:suppressLineNumbers/>
        <w:suppressAutoHyphens w:val="true"/>
        <w:spacing w:lineRule="exact" w:line="560" w:before="0" w:after="0"/>
        <w:ind w:firstLine="640"/>
        <w:contextualSpacing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模拟测试</w:t>
      </w:r>
    </w:p>
    <w:p>
      <w:pPr>
        <w:pStyle w:val="Normal"/>
        <w:suppressLineNumbers/>
        <w:suppressAutoHyphens w:val="tru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确保申报人能顺利参加正式面试，特设置此环节。申报人须在完成确认后，点击“进入房间”按钮，进入等待房间，再点击“模拟测试”按钮，确认画面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够正常显示（模拟测试时建议申报人的模拟测试环境与正式面试环境相同）。如有问题可拨打技术咨询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5628031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考生因未参加模拟测试影响正式面试的，责任自负。</w:t>
      </w:r>
    </w:p>
    <w:p>
      <w:pPr>
        <w:pStyle w:val="Normal"/>
        <w:suppressLineNumbers/>
        <w:suppressAutoHyphens w:val="true"/>
        <w:spacing w:lineRule="exact" w:line="560" w:before="0" w:after="0"/>
        <w:ind w:firstLine="640"/>
        <w:contextualSpacing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正式面试</w:t>
      </w:r>
    </w:p>
    <w:p>
      <w:pPr>
        <w:pStyle w:val="Normal"/>
        <w:suppressLineNumbers/>
        <w:suppressAutoHyphens w:val="true"/>
        <w:spacing w:lineRule="exact" w:line="560" w:before="0" w:after="0"/>
        <w:ind w:firstLine="640"/>
        <w:contextualSpacing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申报人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技服务直通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微信小程序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查看自己的面试时间以及面试顺序号。顺序号靠前的申报人需提前登录小程序准备面试，顺序号靠后的申报人请及时在面试房间查看面试进度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eastAsia="zh-CN"/>
        </w:rPr>
        <w:t>参加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面试的申报人务必于当日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eastAsia="zh-CN"/>
        </w:rPr>
        <w:t>面试开始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前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分钟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登录小程序准备面试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未按时进入面试房间的申报人无法参加面试。</w:t>
      </w:r>
    </w:p>
    <w:p>
      <w:pPr>
        <w:pStyle w:val="Normal"/>
        <w:suppressLineNumbers/>
        <w:suppressAutoHyphens w:val="true"/>
        <w:spacing w:lineRule="exact" w:line="560" w:before="0" w:after="0"/>
        <w:ind w:firstLine="640"/>
        <w:contextualSpacing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申报人在“我的报名”菜单中点击“进入房间”按钮后进入面试等待房间，找到合适位置固定手机后，等待考官连线。面试房间界面会显示当前排队人数，申报人需提前进入面试房间查看面试进度。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等待过程中需保持手机屏幕常亮状态，手机界面保持在“进入房间”后的等待页面，不得退出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参加面试的人员务必按照通知要求结合演示视频（见附件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）提前熟悉小程序操作。</w:t>
      </w:r>
    </w:p>
    <w:p>
      <w:pPr>
        <w:pStyle w:val="Normal"/>
        <w:suppressLineNumbers/>
        <w:suppressAutoHyphens w:val="true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正式面试中，如有问题请及时拨打技术支持电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18562803179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注意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准时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式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请申报人携带本人身份证，严格按照时间要求准时参加。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能准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测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，视为自动放弃本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业互联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称评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参评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环境。申报人参加面试时，要提前准备一个网络信号好且安静的房间，独自在房间内，做好视频连线准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自己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环境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。正式面试时，与考官视频连线后，立即自觉手持手机转一圈，向考官展示周边环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守纪律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测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业互联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称评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重要环节，对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测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弄虚作假、冒名顶替的，一经发现，取消参评资格，并按有关规定严肃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事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本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测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同于公务员招录和事业单位招聘面试，对面试人的仪容着装不做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网络面试确认、模拟测试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时，若出现小程序无法正常打开或无法正常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请更新到最新版的微信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正式面试时，应保持网络连接正常，减少手机其他后台应用程序的运行，建议手机连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LA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，以免手机来电中断视频通话。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人网络不畅、手机卡顿、手机电量不足等影响面试的，责任自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官发起邀请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分钟后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申报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仍未点击“确定”进入面试房间的，系统自动设置过号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，视为放弃参加专业测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进入面试等待房间等待考官邀请过程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紧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注面试进度，以免过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正在面试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手机来电或个人网络等原因中断视频通话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时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倒计时不停止计数，倒计时结束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以重连进入面试房间继续面试。</w:t>
      </w:r>
      <w:r>
        <w:rPr>
          <w:rFonts w:ascii="Times New Roman" w:hAnsi="Times New Roman" w:cs="Times New Roman" w:eastAsia="仿宋_GB2312"/>
          <w:sz w:val="32"/>
          <w:szCs w:val="32"/>
        </w:rPr>
        <w:t>倒计时结束后将无法重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网络面试结束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若面试过程中因手机故障屏幕未出现倒计时，考生应自行计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本通知中所有时间均为北京时间。</w:t>
      </w:r>
    </w:p>
    <w:p>
      <w:pPr>
        <w:pStyle w:val="Normal"/>
        <w:suppressLineNumbers/>
        <w:suppressAutoHyphens w:val="true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支持电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562803179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技服务直通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微信小程序二维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演示视频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青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海岸新区人力资源和社会保障局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02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105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8585</wp:posOffset>
            </wp:positionH>
            <wp:positionV relativeFrom="paragraph">
              <wp:posOffset>10795</wp:posOffset>
            </wp:positionV>
            <wp:extent cx="2858770" cy="28587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02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技服务直通车”微信小程序二维码</w:t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21615</wp:posOffset>
            </wp:positionV>
            <wp:extent cx="2819400" cy="2819400"/>
            <wp:effectExtent l="0" t="0" r="0" b="0"/>
            <wp:wrapTight wrapText="bothSides">
              <wp:wrapPolygon edited="0">
                <wp:start x="21526" y="0"/>
                <wp:lineTo x="-72" y="0"/>
                <wp:lineTo x="-72" y="21528"/>
                <wp:lineTo x="21526" y="21599"/>
                <wp:lineTo x="0" y="21599"/>
                <wp:lineTo x="21600" y="21528"/>
                <wp:lineTo x="21600" y="0"/>
                <wp:lineTo x="0" y="0"/>
                <wp:lineTo x="21526" y="0"/>
              </wp:wrapPolygon>
            </wp:wrapTight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演示视频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7"/>
      <w:type w:val="nextPage"/>
      <w:pgSz w:w="11906" w:h="16838"/>
      <w:pgMar w:left="1588" w:right="1474" w:gutter="0" w:header="0" w:top="2098" w:footer="102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7370" cy="221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atang;Malgun Gothic" w:hAnsi="Batang;Malgun Gothic" w:eastAsia="Batang;Malgun Gothic" w:cs="Batang;Malgun Goth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7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Batang;Malgun Gothic" w:hAnsi="Batang;Malgun Gothic" w:eastAsia="Batang;Malgun Gothic" w:cs="Batang;Malgun Gothic"/>
                        <w:sz w:val="28"/>
                        <w:szCs w:val="28"/>
                      </w:rPr>
                    </w:pP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7370" cy="2216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atang;Malgun Gothic" w:hAnsi="Batang;Malgun Gothic" w:eastAsia="Batang;Malgun Gothic" w:cs="Batang;Malgun Goth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7.45pt;mso-wrap-distance-left:9.05pt;mso-wrap-distance-right:0pt;mso-wrap-distance-top:0pt;mso-wrap-distance-bottom:0pt;margin-top:0pt;mso-position-vertical-relative:text;margin-left:39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Batang;Malgun Gothic" w:hAnsi="Batang;Malgun Gothic" w:eastAsia="Batang;Malgun Gothic" w:cs="Batang;Malgun Gothic"/>
                        <w:sz w:val="28"/>
                        <w:szCs w:val="28"/>
                      </w:rPr>
                    </w:pP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7370" cy="2216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atang;Malgun Gothic" w:hAnsi="Batang;Malgun Gothic" w:eastAsia="Batang;Malgun Gothic" w:cs="Batang;Malgun Goth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7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Batang;Malgun Gothic" w:hAnsi="Batang;Malgun Gothic" w:eastAsia="Batang;Malgun Gothic" w:cs="Batang;Malgun Gothic"/>
                        <w:sz w:val="28"/>
                        <w:szCs w:val="28"/>
                      </w:rPr>
                    </w:pP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haian.gov.cn/zwgk/bmgk/qsbj/gkml/zdgz/zcpd/202209/t20220930_6424131.shtml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9:00Z</dcterms:created>
  <dc:creator>rsjbgs001</dc:creator>
  <dc:description/>
  <dc:language>en-US</dc:language>
  <cp:lastModifiedBy>Admin</cp:lastModifiedBy>
  <cp:lastPrinted>2022-12-05T11:15:00Z</cp:lastPrinted>
  <dcterms:modified xsi:type="dcterms:W3CDTF">2023-11-29T00:36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9B1D064D64F9E95483B01EDB4E141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