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省社会科学系列申请晋升技术资格代表作专家鉴定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填表日期</w:t>
      </w:r>
      <w:r>
        <w:rPr>
          <w:szCs w:val="21"/>
          <w:lang w:eastAsia="zh-CN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723"/>
        <w:gridCol w:w="720"/>
        <w:gridCol w:w="720"/>
        <w:gridCol w:w="1080"/>
        <w:gridCol w:w="720"/>
        <w:gridCol w:w="537"/>
        <w:gridCol w:w="723"/>
        <w:gridCol w:w="720"/>
        <w:gridCol w:w="1214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作题目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撰写章节、字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益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此页由申请人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1276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家鉴定意见：请注明本文（达到、基本达到、尚未达到）本人申报职称的水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鉴定人姓名</w:t>
            </w:r>
            <w:r>
              <w:rPr/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pacing w:val="35"/>
                <w:kern w:val="0"/>
              </w:rPr>
              <w:t>专业职</w:t>
            </w:r>
            <w:r>
              <w:rPr>
                <w:spacing w:val="0"/>
                <w:kern w:val="0"/>
              </w:rPr>
              <w:t>务</w:t>
            </w:r>
            <w:r>
              <w:rPr/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要求鉴定意见不少于</w:t>
      </w:r>
      <w:r>
        <w:rPr>
          <w:sz w:val="20"/>
          <w:szCs w:val="20"/>
        </w:rPr>
        <w:t>250</w:t>
      </w:r>
      <w:r>
        <w:rPr>
          <w:sz w:val="20"/>
          <w:szCs w:val="20"/>
        </w:rPr>
        <w:t>字，就选题、观点、创新性、意义、学术水平、逻辑结构等方面作评价，最后必须写上“达到”或“基本达到”或“尚未达到”申报资格水平的结论性意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9:00Z</dcterms:created>
  <dc:creator>说明</dc:creator>
  <dc:description/>
  <dc:language>en-US</dc:language>
  <cp:lastModifiedBy>说明</cp:lastModifiedBy>
  <dcterms:modified xsi:type="dcterms:W3CDTF">2023-11-09T11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